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t>重庆市考试录用公务员专业参考目录</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20-05-19T08:30:00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