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60" w:before="0" w:after="280"/>
        <w:jc w:val="center"/>
        <w:rPr>
          <w:rFonts w:ascii="方正小标宋_GBK;Microsoft YaHei Mono" w:hAnsi="方正小标宋_GBK;Microsoft YaHei Mono" w:eastAsia="方正小标宋_GBK;Microsoft YaHei Mono" w:cs="仿宋"/>
          <w:kern w:val="2"/>
          <w:sz w:val="44"/>
          <w:szCs w:val="44"/>
        </w:rPr>
      </w:pPr>
      <w:r>
        <w:rPr>
          <w:rFonts w:ascii="方正小标宋_GBK;Microsoft YaHei Mono" w:hAnsi="方正小标宋_GBK;Microsoft YaHei Mono" w:cs="仿宋" w:eastAsia="方正小标宋_GBK;Microsoft YaHei Mono"/>
          <w:kern w:val="2"/>
          <w:sz w:val="44"/>
          <w:szCs w:val="44"/>
        </w:rPr>
        <w:t>重庆交通大学绿色航空技术研究院应聘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"/>
        <w:gridCol w:w="679"/>
        <w:gridCol w:w="281"/>
        <w:gridCol w:w="442"/>
        <w:gridCol w:w="500"/>
        <w:gridCol w:w="490"/>
        <w:gridCol w:w="456"/>
        <w:gridCol w:w="258"/>
        <w:gridCol w:w="221"/>
        <w:gridCol w:w="732"/>
        <w:gridCol w:w="327"/>
        <w:gridCol w:w="687"/>
        <w:gridCol w:w="162"/>
        <w:gridCol w:w="143"/>
        <w:gridCol w:w="586"/>
        <w:gridCol w:w="544"/>
        <w:gridCol w:w="225"/>
        <w:gridCol w:w="27"/>
        <w:gridCol w:w="791"/>
      </w:tblGrid>
      <w:tr>
        <w:trPr>
          <w:trHeight w:val="14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8"/>
                <w:szCs w:val="28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8"/>
                <w:szCs w:val="28"/>
              </w:rPr>
              <w:t>一、应聘者基本情况</w:t>
            </w:r>
          </w:p>
        </w:tc>
      </w:tr>
      <w:tr>
        <w:trPr>
          <w:trHeight w:val="5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出生日期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sz w:val="24"/>
              </w:rPr>
              <w:t xml:space="preserve">    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Cs w:val="21"/>
              </w:rPr>
              <w:t>此处请粘贴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Cs w:val="21"/>
              </w:rPr>
              <w:t>您的近期一寸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Cs w:val="21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国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籍贯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政治面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婚姻状况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健康状况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身高</w:t>
            </w: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  <w:t>/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体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证件类型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证件号码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最高学历学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导师姓名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毕业时间及院校</w:t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专业及研究方向</w:t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现工作单位</w:t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专业技术职务及定职时间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期望薪酬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外语语种及程度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爱好特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通讯地址、邮编</w:t>
            </w:r>
          </w:p>
        </w:tc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联系电话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  <w:t>E-mail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sz w:val="24"/>
              </w:rPr>
            </w:pP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sz w:val="24"/>
              </w:rPr>
            </w:pP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Cs w:val="21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（未婚者不填写此栏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出生日期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国籍</w:t>
            </w: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  <w:t>/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籍贯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健康状况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身高</w:t>
            </w: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  <w:t>/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体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最高学历学位</w:t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毕业时间及院校</w:t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现工作单位及职务</w:t>
            </w:r>
          </w:p>
        </w:tc>
        <w:tc>
          <w:tcPr>
            <w:tcW w:w="5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sz w:val="24"/>
              </w:rPr>
              <w:t xml:space="preserve">      </w:t>
            </w:r>
          </w:p>
        </w:tc>
      </w:tr>
      <w:tr>
        <w:trPr>
          <w:trHeight w:val="443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Cs w:val="21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情况（必填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与本人关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出生日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工作单位及职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健康状况</w:t>
            </w:r>
          </w:p>
        </w:tc>
      </w:tr>
      <w:tr>
        <w:trPr>
          <w:trHeight w:val="1003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华文细黑" w:eastAsia="方正仿宋_GBK;Microsoft YaHei Mono"/>
                <w:b/>
                <w:sz w:val="24"/>
              </w:rPr>
              <w:t>主要学习、工作经历（学习经历从大学阶段起填写）</w:t>
            </w:r>
          </w:p>
        </w:tc>
      </w:tr>
      <w:tr>
        <w:trPr>
          <w:trHeight w:val="69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pacing w:val="-10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pacing w:val="-10"/>
                <w:sz w:val="24"/>
              </w:rPr>
              <w:t>起止时间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pacing w:val="-10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pacing w:val="-10"/>
                <w:sz w:val="24"/>
              </w:rPr>
              <w:t>毕业院校</w:t>
            </w:r>
            <w:r>
              <w:rPr>
                <w:rFonts w:eastAsia="方正仿宋_GBK;Microsoft YaHei Mono" w:cs="宋体;es New Roman" w:ascii="方正仿宋_GBK;Microsoft YaHei Mono" w:hAnsi="方正仿宋_GBK;Microsoft YaHei Mono"/>
                <w:spacing w:val="-10"/>
                <w:sz w:val="24"/>
              </w:rPr>
              <w:t>/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spacing w:val="-10"/>
                <w:sz w:val="24"/>
              </w:rPr>
              <w:t>工作单位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pacing w:val="-10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pacing w:val="-10"/>
                <w:sz w:val="24"/>
              </w:rPr>
              <w:t>所学专业</w:t>
            </w:r>
            <w:r>
              <w:rPr>
                <w:rFonts w:eastAsia="方正仿宋_GBK;Microsoft YaHei Mono" w:cs="宋体;es New Roman" w:ascii="方正仿宋_GBK;Microsoft YaHei Mono" w:hAnsi="方正仿宋_GBK;Microsoft YaHei Mono"/>
                <w:spacing w:val="-10"/>
                <w:sz w:val="24"/>
              </w:rPr>
              <w:t>/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spacing w:val="-10"/>
                <w:sz w:val="24"/>
              </w:rPr>
              <w:t>所任职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pacing w:val="-10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pacing w:val="-10"/>
                <w:sz w:val="24"/>
              </w:rPr>
              <w:t>获学位情况</w:t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pacing w:val="-10"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pacing w:val="-10"/>
                <w:sz w:val="24"/>
              </w:rPr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主要社会兼职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表彰奖励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思想政治道德品质自评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何时何地受过何处分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sz w:val="24"/>
              </w:rPr>
              <w:t>来岗后工作思路</w:t>
            </w:r>
          </w:p>
        </w:tc>
        <w:tc>
          <w:tcPr>
            <w:tcW w:w="6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4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b/>
                <w:sz w:val="24"/>
              </w:rPr>
              <w:t xml:space="preserve">    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我已认真阅读重庆交通大学绿色航空技术研究院的招聘简章，了解招聘程序和相关要求。</w:t>
            </w:r>
          </w:p>
          <w:p>
            <w:pPr>
              <w:pStyle w:val="Normal"/>
              <w:ind w:firstLine="480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4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我对本表中所填内容的真实性负责，如有不实之处，本人愿承担一切责任及后果。</w:t>
            </w:r>
          </w:p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b/>
                <w:sz w:val="24"/>
              </w:rPr>
              <w:t xml:space="preserve"> 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本人签字</w:t>
            </w:r>
            <w:r>
              <w:rPr>
                <w:rFonts w:eastAsia="方正仿宋_GBK;Microsoft YaHei Mono" w:cs="宋体;es New Roman" w:ascii="方正仿宋_GBK;Microsoft YaHei Mono" w:hAnsi="方正仿宋_GBK;Microsoft YaHei Mono"/>
                <w:b/>
                <w:sz w:val="24"/>
                <w:vertAlign w:val="superscript"/>
              </w:rPr>
              <w:t>*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：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年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 xml:space="preserve">    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月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 xml:space="preserve">   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8"/>
                <w:szCs w:val="28"/>
              </w:rPr>
            </w:pP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8"/>
                <w:szCs w:val="28"/>
              </w:rPr>
              <w:t>二、考察意见</w:t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Cs w:val="21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b/>
                <w:sz w:val="24"/>
              </w:rPr>
              <w:t>1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、用人部门考察意见（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b/>
                <w:sz w:val="24"/>
              </w:rPr>
              <w:t>对应聘者业务素质、发展潜力的综合评价）</w:t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  <w:szCs w:val="21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ind w:firstLine="4882"/>
              <w:jc w:val="left"/>
              <w:rPr>
                <w:rFonts w:ascii="方正仿宋_GBK;Microsoft YaHei Mono" w:hAnsi="方正仿宋_GBK;Microsoft YaHei Mono" w:eastAsia="方正仿宋_GBK;Microsoft YaHei Mono" w:cs="华文细黑"/>
                <w:sz w:val="24"/>
              </w:rPr>
            </w:pP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考察组负责人（签字）：</w:t>
            </w:r>
          </w:p>
          <w:p>
            <w:pPr>
              <w:pStyle w:val="Normal"/>
              <w:jc w:val="center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sz w:val="24"/>
              </w:rPr>
              <w:t xml:space="preserve">                             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年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 xml:space="preserve">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月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 xml:space="preserve">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日（公章）</w:t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b/>
                <w:sz w:val="24"/>
              </w:rPr>
              <w:t>2</w:t>
            </w:r>
            <w:r>
              <w:rPr>
                <w:rFonts w:ascii="方正仿宋_GBK;Microsoft YaHei Mono" w:hAnsi="方正仿宋_GBK;Microsoft YaHei Mono" w:cs="宋体;es New Roman" w:eastAsia="方正仿宋_GBK;Microsoft YaHei Mono"/>
                <w:b/>
                <w:sz w:val="24"/>
              </w:rPr>
              <w:t>、人事部门察意见（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b/>
                <w:sz w:val="24"/>
              </w:rPr>
              <w:t>应聘人员的各项条件是否符合岗位招聘要求）</w:t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b/>
                <w:b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宋体;es New Roman" w:ascii="方正仿宋_GBK;Microsoft YaHei Mono" w:hAnsi="方正仿宋_GBK;Microsoft YaHei Mono"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sz w:val="24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sz w:val="24"/>
              </w:rPr>
              <w:t xml:space="preserve">                                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人事部负责人（签字）：</w:t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宋体;es New Roman"/>
                <w:sz w:val="24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sz w:val="24"/>
              </w:rPr>
              <w:t xml:space="preserve">                                      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年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 xml:space="preserve"> 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月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 xml:space="preserve">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  <w:t>3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b/>
                <w:sz w:val="24"/>
              </w:rPr>
              <w:t>、研究院意见</w:t>
            </w:r>
          </w:p>
        </w:tc>
      </w:tr>
      <w:tr>
        <w:trPr>
          <w:trHeight w:val="443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华文细黑" w:ascii="方正仿宋_GBK;Microsoft YaHei Mono" w:hAnsi="方正仿宋_GBK;Microsoft YaHei Mono"/>
                <w:b/>
                <w:sz w:val="24"/>
              </w:rPr>
            </w:r>
          </w:p>
          <w:p>
            <w:pPr>
              <w:pStyle w:val="Normal"/>
              <w:ind w:firstLine="5014"/>
              <w:jc w:val="left"/>
              <w:rPr>
                <w:rFonts w:ascii="方正仿宋_GBK;Microsoft YaHei Mono" w:hAnsi="方正仿宋_GBK;Microsoft YaHei Mono" w:eastAsia="方正仿宋_GBK;Microsoft YaHei Mono" w:cs="华文细黑"/>
                <w:sz w:val="24"/>
              </w:rPr>
            </w:pP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分管领导（签字）：</w:t>
            </w:r>
          </w:p>
          <w:p>
            <w:pPr>
              <w:pStyle w:val="Normal"/>
              <w:rPr>
                <w:rFonts w:ascii="方正仿宋_GBK;Microsoft YaHei Mono" w:hAnsi="方正仿宋_GBK;Microsoft YaHei Mono" w:eastAsia="方正仿宋_GBK;Microsoft YaHei Mono" w:cs="华文细黑"/>
                <w:b/>
                <w:b/>
                <w:sz w:val="24"/>
              </w:rPr>
            </w:pPr>
            <w:r>
              <w:rPr>
                <w:rFonts w:eastAsia="方正仿宋_GBK;Microsoft YaHei Mono" w:cs="方正仿宋_GBK;Microsoft YaHei Mono" w:ascii="方正仿宋_GBK;Microsoft YaHei Mono" w:hAnsi="方正仿宋_GBK;Microsoft YaHei Mono"/>
                <w:sz w:val="24"/>
              </w:rPr>
              <w:t xml:space="preserve">                                     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年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 xml:space="preserve"> 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月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 xml:space="preserve">     </w:t>
            </w:r>
            <w:r>
              <w:rPr>
                <w:rFonts w:ascii="方正仿宋_GBK;Microsoft YaHei Mono" w:hAnsi="方正仿宋_GBK;Microsoft YaHei Mono" w:cs="华文细黑" w:eastAsia="方正仿宋_GBK;Microsoft YaHei Mono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Mono"/>
    <w:charset w:val="86"/>
    <w:family w:val="script"/>
    <w:pitch w:val="default"/>
  </w:font>
  <w:font w:name="方正仿宋_GBK">
    <w:altName w:val="Microsoft YaHei Mono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3:00Z</dcterms:created>
  <dc:creator>GT16E04</dc:creator>
  <dc:description/>
  <cp:keywords/>
  <dc:language>en-US</dc:language>
  <cp:lastModifiedBy>GT16E04</cp:lastModifiedBy>
  <dcterms:modified xsi:type="dcterms:W3CDTF">2020-05-22T01:13:00Z</dcterms:modified>
  <cp:revision>1</cp:revision>
  <dc:subject/>
  <dc:title>重庆交通大学绿色航空技术研究院应聘人员报名表</dc:title>
</cp:coreProperties>
</file>