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各报名点所在地人事考试机构及资格核验部门咨询电话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3"/>
        <w:gridCol w:w="3092"/>
      </w:tblGrid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人事考试机构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资格核验部门咨询电话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省直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8674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86522667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123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61883877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3-23095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3-2208441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2-3325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2-3344052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0-27398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0-3118352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8-22224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8-2504667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6-22648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6-2785287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9-3308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9-3270265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25-5866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25-2315703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2-20388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2-5869859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3-24315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3-2480983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7-28104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7-2800807</w:t>
            </w:r>
          </w:p>
        </w:tc>
      </w:tr>
      <w:tr>
        <w:trPr>
          <w:trHeight w:val="76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8-25369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8-21234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18-2103818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27-52616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27-2223622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26-23999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26-2330389</w:t>
            </w:r>
          </w:p>
        </w:tc>
      </w:tr>
      <w:tr>
        <w:trPr>
          <w:trHeight w:val="68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1-82477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1-82477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1-8202445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5-22322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5-2615464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7-28252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7-2821460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6-28352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6-2813097</w:t>
            </w:r>
          </w:p>
        </w:tc>
      </w:tr>
      <w:tr>
        <w:trPr>
          <w:trHeight w:val="75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4-219326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4-21624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834-6994130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38197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38173715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261109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8-26110662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CharCharCharChar">
    <w:name w:val="Char Char Char Char"/>
    <w:basedOn w:val="Style15"/>
    <w:qFormat/>
    <w:pPr>
      <w:shd w:fill="000080" w:val="clear"/>
    </w:pPr>
    <w:rPr>
      <w:sz w:val="21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3:00Z</dcterms:created>
  <dc:creator>la</dc:creator>
  <dc:description/>
  <cp:keywords/>
  <dc:language>en-US</dc:language>
  <cp:lastModifiedBy>scott</cp:lastModifiedBy>
  <cp:lastPrinted>2020-05-18T16:28:00Z</cp:lastPrinted>
  <dcterms:modified xsi:type="dcterms:W3CDTF">2020-05-22T06:02:00Z</dcterms:modified>
  <cp:revision>176</cp:revision>
  <dc:subject/>
  <dc:title>领导批示：</dc:title>
</cp:coreProperties>
</file>