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应聘中梁山街道专职应急救援队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38"/>
        <w:gridCol w:w="277"/>
        <w:gridCol w:w="1261"/>
        <w:gridCol w:w="254"/>
        <w:gridCol w:w="409"/>
        <w:gridCol w:w="875"/>
        <w:gridCol w:w="896"/>
        <w:gridCol w:w="642"/>
        <w:gridCol w:w="1542"/>
      </w:tblGrid>
      <w:tr>
        <w:trPr>
          <w:trHeight w:val="6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</w:rPr>
              <w:t>民  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</w:rPr>
              <w:t>身  高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</w:rPr>
              <w:t>体    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</w:rPr>
              <w:t>籍  贯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</w:rPr>
              <w:t>户口所在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</w:rPr>
              <w:t>毕业学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eastAsia="zh-CN"/>
              </w:rPr>
              <w:t>及专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eastAsia="zh-CN"/>
              </w:rPr>
              <w:t>特长、技能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eastAsia="zh-CN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eastAsia="zh-CN"/>
              </w:rPr>
              <w:t>退役军人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eastAsia="zh-CN"/>
              </w:rPr>
              <w:t>服役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eastAsia="zh-CN"/>
              </w:rPr>
              <w:t>及地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06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eastAsia="zh-CN"/>
              </w:rPr>
              <w:t>学习经历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2001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>月—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2004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>月  杨家坪中学读高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2004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>月—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2007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 xml:space="preserve">月 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>学校读大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eastAsia="zh-CN"/>
              </w:rPr>
              <w:t>工作经历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20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>月—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2012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 xml:space="preserve">月 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>部队服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2012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>月—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2014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 xml:space="preserve">月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>公司从事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eastAsia="zh-CN"/>
              </w:rPr>
              <w:t>家庭主要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eastAsia="zh-CN"/>
              </w:rPr>
              <w:t>重要社会关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  <w:t>关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eastAsia="zh-CN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eastAsia="zh-CN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注：此表须如实填写，如有弄虚作假，一经查实，取消资格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02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17:46Z</dcterms:created>
  <dc:creator>Administrator</dc:creator>
  <dc:description/>
  <dc:language>en-US</dc:language>
  <cp:lastModifiedBy>Administrator</cp:lastModifiedBy>
  <dcterms:modified xsi:type="dcterms:W3CDTF">2020-05-11T07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