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42"/>
        <w:gridCol w:w="284"/>
        <w:gridCol w:w="708"/>
        <w:gridCol w:w="709"/>
        <w:gridCol w:w="567"/>
        <w:gridCol w:w="284"/>
        <w:gridCol w:w="141"/>
        <w:gridCol w:w="651"/>
        <w:gridCol w:w="58"/>
        <w:gridCol w:w="114"/>
        <w:gridCol w:w="311"/>
        <w:gridCol w:w="284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校区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多选打“√”）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南大学附属中学本部（含水土校区）；西南大学银翔实验中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大两江实验学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重庆两江新区西南大学附中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间调配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意向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附加页面，请自行调整好格式，后附佐证材料。被通知参加后续考核者，请自带此表格（含佐证材料）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相关获奖及资质材料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28"/>
          <w:szCs w:val="21"/>
        </w:rPr>
        <w:t>一、学历学位证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二、相关获奖材料及资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11:00Z</dcterms:created>
  <dc:creator>cm w</dc:creator>
  <dc:description/>
  <dc:language>en-US</dc:language>
  <cp:lastModifiedBy>apple</cp:lastModifiedBy>
  <cp:lastPrinted>2019-05-17T10:15:00Z</cp:lastPrinted>
  <dcterms:modified xsi:type="dcterms:W3CDTF">2020-05-08T15:39:1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