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忠县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第二季度考核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0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2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40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js</cp:lastModifiedBy>
  <cp:lastPrinted>2020-04-15T17:16:00Z</cp:lastPrinted>
  <dcterms:modified xsi:type="dcterms:W3CDTF">2020-04-27T01:43:0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