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left="1915" w:hanging="1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Times New Roman" w:eastAsia="方正小标宋_GBK"/>
          <w:b w:val="false"/>
          <w:bCs w:val="false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忠县公开招聘事业单位工作人员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往届生须提供毕业证、学位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县外机关事业单位人员须提供《诚信应聘承诺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0-05-08T10:07:0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