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40" w:right="-334" w:hanging="0"/>
        <w:jc w:val="center"/>
        <w:rPr>
          <w:sz w:val="44"/>
          <w:szCs w:val="44"/>
        </w:rPr>
      </w:pPr>
      <w:r>
        <w:rPr>
          <w:sz w:val="44"/>
          <w:szCs w:val="44"/>
        </w:rPr>
        <w:t>信息中心招聘报名推荐表</w:t>
      </w:r>
    </w:p>
    <w:p>
      <w:pPr>
        <w:pStyle w:val="Normal"/>
        <w:ind w:left="-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院校（系）：                                身份证号</w:t>
      </w:r>
      <w:r>
        <w:rPr>
          <w:rFonts w:cs="宋体" w:ascii="宋体" w:hAnsi="宋体"/>
          <w:szCs w:val="21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900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及学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特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曾任何种职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</w:tc>
      </w:tr>
      <w:tr>
        <w:trPr>
          <w:trHeight w:val="2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院校毕分办签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填表人实事求是地填写，以免影响正常录用工作，未经院校教务部门、毕分办签章此表无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奖惩情况”包括考生大学期间的各种奖励或惩处。学习期间，如获奖励，请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本表“学习成绩”栏后，须盖院校教务处及毕分办章。如有学生个人成绩登记单（表）可附复印件（加盖教务处章），免填此栏，原毕分办签章处不可缺少签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7:00Z</dcterms:created>
  <dc:creator>klc</dc:creator>
  <dc:description/>
  <dc:language>en-US</dc:language>
  <cp:lastModifiedBy/>
  <dcterms:modified xsi:type="dcterms:W3CDTF">2020-04-29T03:24:50Z</dcterms:modified>
  <cp:revision>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