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甘孜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委老干部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Lenovo002</cp:lastModifiedBy>
  <cp:lastPrinted>2020-02-27T12:10:00Z</cp:lastPrinted>
  <dcterms:modified xsi:type="dcterms:W3CDTF">2020-04-28T11:06:35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