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/>
      </w:pPr>
      <w:r>
        <w:rPr/>
        <w:t>宜宾学院</w:t>
      </w:r>
      <w:r>
        <w:rPr/>
        <w:t>2020</w:t>
      </w:r>
      <w:r>
        <w:rPr/>
        <w:t>年直接考核招聘高层次人才报考信息表</w:t>
      </w:r>
    </w:p>
    <w:tbl>
      <w:tblPr>
        <w:tblW w:w="97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969"/>
        <w:gridCol w:w="711"/>
        <w:gridCol w:w="1298"/>
        <w:gridCol w:w="81"/>
        <w:gridCol w:w="1084"/>
        <w:gridCol w:w="143"/>
        <w:gridCol w:w="1677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职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应聘部门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毕业院校、所学专业（含专业方向）、毕业时间、学历学位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本科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硕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80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联系电话及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偶学历学位、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及现工作单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9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资格证书获得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研工作与学术成果（名称、发表时间、排名）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atLeast" w:line="0"/>
        <w:ind w:firstLine="42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请报考者认真阅读说明后如实将每一栏信息填写完整，如无相关信息请填写“无”。报考者隐瞒有关情况或者提供虚假材料，录用主管机关有权取消报考者的录用资格，所造成的一切损失由报考者本人承担。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填表说明：</w:t>
      </w:r>
    </w:p>
    <w:p>
      <w:pPr>
        <w:pStyle w:val="Normal"/>
        <w:widowControl/>
        <w:spacing w:lineRule="atLeast" w:line="0"/>
        <w:ind w:firstLine="421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、专业栏按照本人有效毕业证、学位证载明的专业（含研究方向）填写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、请在承诺人签名处填上名字、日期，以示签名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、请在报考表中相应位置附上近期电子版二寸免冠彩色照片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、个人简历从高中开始填写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、填写完成后，以“报考者姓名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应聘岗位名称”为邮件标题发送到报名邮箱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4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、请随表提供相关学历学位、职称、专利、论文、在读专业学历证明等材料电子版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9:00Z</dcterms:created>
  <dc:creator>吴正</dc:creator>
  <dc:description/>
  <cp:keywords/>
  <dc:language>en-US</dc:language>
  <cp:lastModifiedBy>pengwan</cp:lastModifiedBy>
  <dcterms:modified xsi:type="dcterms:W3CDTF">2020-03-24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