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162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户籍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（职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中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科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研究生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博士生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（实践）内容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应届高校毕业生无需填写“现工作单位”及“职务（职称）”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应届高校毕业生填写生源地，社会在职人员填写户籍所在地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生源地一般指参加高考时户籍所在地。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藏语系高级佛学院</w:t>
      </w: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度公开招聘报名表</w:t>
      </w:r>
    </w:p>
    <w:p>
      <w:pPr>
        <w:pStyle w:val="Normal"/>
        <w:spacing w:lineRule="atLeast" w:line="240"/>
        <w:ind w:left="-718" w:right="-693" w:hanging="0"/>
        <w:rPr/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cp:keywords/>
  <dc:language>en-US</dc:language>
  <cp:lastModifiedBy>user</cp:lastModifiedBy>
  <cp:lastPrinted>2019-03-14T11:22:00Z</cp:lastPrinted>
  <dcterms:modified xsi:type="dcterms:W3CDTF">2019-11-28T03:19:00Z</dcterms:modified>
  <cp:revision>4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