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全国扶贫宣传教育中心</w:t>
      </w:r>
      <w:r>
        <w:rPr>
          <w:rFonts w:eastAsia="黑体;SimHei" w:cs="宋体;SimSun" w:ascii="黑体;SimHei" w:hAnsi="黑体;SimHei"/>
          <w:sz w:val="36"/>
          <w:szCs w:val="36"/>
        </w:rPr>
        <w:t>2020</w:t>
      </w:r>
      <w:r>
        <w:rPr>
          <w:rFonts w:ascii="黑体;SimHei" w:hAnsi="黑体;SimHei" w:cs="宋体;SimSun" w:eastAsia="黑体;SimHei"/>
          <w:sz w:val="36"/>
          <w:szCs w:val="36"/>
        </w:rPr>
        <w:t>年社会公开招聘计划表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黑体;SimHei" w:hAnsi="黑体;SimHei" w:eastAsia="黑体;SimHei" w:cs="宋体;SimSun"/>
          <w:sz w:val="13"/>
          <w:szCs w:val="13"/>
        </w:rPr>
      </w:pPr>
      <w:r>
        <w:rPr>
          <w:rFonts w:eastAsia="黑体;SimHei" w:cs="宋体;SimSun" w:ascii="黑体;SimHei" w:hAnsi="黑体;SimHei"/>
          <w:sz w:val="13"/>
          <w:szCs w:val="13"/>
        </w:rPr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53"/>
        <w:gridCol w:w="3930"/>
        <w:gridCol w:w="842"/>
        <w:gridCol w:w="1123"/>
        <w:gridCol w:w="1713"/>
        <w:gridCol w:w="814"/>
        <w:gridCol w:w="1964"/>
        <w:gridCol w:w="1130"/>
      </w:tblGrid>
      <w:tr>
        <w:trPr>
          <w:trHeight w:val="9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职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                                                                                                                                                            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599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扶贫宣传教育中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参与宣传脱贫攻坚政策措施、成就经验和先进典型，参与相关宣传活动的策划组织，参与相关材料起草和处室日常事务工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年国内普通高等院校全脱产学习统招统分应届毕业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新闻学类、公共管理类、中国语言文学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硕士研究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京内生源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后出生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参与全国贫困地区省市县领导干部和扶贫干部示范培训的组织协调、调研评估、教材编写、课题研究。</w:t>
            </w:r>
            <w:r>
              <w:rPr>
                <w:rFonts w:ascii="仿宋_GB2312" w:hAnsi="仿宋_GB2312" w:cs="仿宋_GB2312" w:eastAsia="仿宋_GB2312"/>
                <w:sz w:val="24"/>
              </w:rPr>
              <w:t>参与贫困地区人力资源开发等工作的相关调查研究、典型案例发掘、经验总结推广和相关政策研究；参与组织贫困村创业致富带头人示范培训，参与相关材料起草和处室日常事务工作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年国内普通高等院校全脱产学习统招统分应届毕业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教育学类、社会学类、中国语言文学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京外生源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符合在北京落户的资格条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扶贫宣传教育中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参与宣传脱贫攻坚政策措施、成就经验和先进典型，参与相关宣传活动的策划组织和相关媒体的对接，参与影视宣传、舆情信息、网站信息发布等工作，参与相关材料起草和处室日常事务工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人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</w:rPr>
              <w:t>文学类、法学类、经济学类、管理学类相关专业。工学类中计算机及应用、计算机应用技术、广播电视工程专业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全脱产学习本科及以上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后出生），北京市常住户口，身体健康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秘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参与扶贫宣传教育综合性材料起草，参与文电处理、文书档案管理以及领导批示、交办事项协调办理工作，参与完成处室日常事务工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人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文学类、法学类、历史学类、哲学类、管理学类相关专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脱产学习本科及以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后出生），北京市常住户口，中共党员，身体健康。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资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参与人力资源管理等方面材料的起草，做好单位人力资源管理日常工作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社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人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文学类、法学类、管理学类、教育学类相关专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脱产学习本科及以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后出生），北京市常住户口，中共党员，身体健康。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15:00Z</dcterms:created>
  <dc:creator>User</dc:creator>
  <dc:description/>
  <cp:keywords/>
  <dc:language>en-US</dc:language>
  <cp:lastModifiedBy>xczxlsq</cp:lastModifiedBy>
  <cp:lastPrinted>2020-03-30T10:55:00Z</cp:lastPrinted>
  <dcterms:modified xsi:type="dcterms:W3CDTF">2020-03-30T03:28:00Z</dcterms:modified>
  <cp:revision>14</cp:revision>
  <dc:subject/>
  <dc:title>2018年淮河水利委员会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