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市沙坪坝区天星桥街道公益性岗位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515"/>
        <w:gridCol w:w="1227"/>
        <w:gridCol w:w="1049"/>
        <w:gridCol w:w="1187"/>
        <w:gridCol w:w="1259"/>
        <w:gridCol w:w="2081"/>
      </w:tblGrid>
      <w:tr>
        <w:trPr>
          <w:trHeight w:val="6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就业创业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程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何时何校何专业毕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党员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团员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群众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驾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有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无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已婚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未婚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就业困难人员类型</w:t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/>
                <w:kern w:val="0"/>
                <w:sz w:val="24"/>
              </w:rPr>
              <w:t>40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零就业家庭登记失业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复员退伍军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农村建卡贫困户中的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残疾人员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刑满释放人员、戒毒康复人员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其他就业困难人员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------</cp:lastModifiedBy>
  <dcterms:modified xsi:type="dcterms:W3CDTF">2020-03-19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