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临聘岗位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457"/>
        <w:gridCol w:w="810"/>
        <w:gridCol w:w="581"/>
        <w:gridCol w:w="164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cs="宋体"/>
                <w:spacing w:val="-23"/>
                <w:w w:val="90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pacing w:val="-23"/>
                <w:w w:val="9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将取消应聘者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咯叽桃子</cp:lastModifiedBy>
  <cp:lastPrinted>2020-03-16T17:01:00Z</cp:lastPrinted>
  <dcterms:modified xsi:type="dcterms:W3CDTF">2020-03-18T08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