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703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0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。我单位性质属于：□党政机关、□科研院所、□其他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个人学习及工作经历连续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审考察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请在相应“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”内打“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√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”，</w:t>
      </w: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以上各项及下表均不得空缺、漏填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03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24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单位主要负责人（签字）：            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2" w:after="0"/>
        <w:ind w:left="0" w:right="0" w:firstLine="4368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所在单位党组织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gbsjggbc</dc:creator>
  <dc:description/>
  <dc:language>en-US</dc:language>
  <cp:lastModifiedBy>zhu</cp:lastModifiedBy>
  <cp:lastPrinted>2020-02-22T18:11:00Z</cp:lastPrinted>
  <dcterms:modified xsi:type="dcterms:W3CDTF">2020-03-11T12:18:06Z</dcterms:modified>
  <cp:revision>2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