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  <w:lang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81"/>
        <w:gridCol w:w="557"/>
        <w:gridCol w:w="662"/>
        <w:gridCol w:w="6285"/>
        <w:gridCol w:w="1226"/>
      </w:tblGrid>
      <w:tr>
        <w:trPr>
          <w:trHeight w:val="9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岳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发展建设集团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有限公司公开招聘岗位一览表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职资格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利</w:t>
            </w:r>
          </w:p>
        </w:tc>
      </w:tr>
      <w:tr>
        <w:trPr>
          <w:trHeight w:val="3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岳池发展建设集团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企业发展部投融资专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、大学专科及以上学历，经济学、工商管理类等相关专业；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、具有五年以上从事金融、经济、财务管理等相关工作经验，熟悉政府债券及投融资工作经验者优先；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、有较强的沟通协调及语言表达能力，能熟练操作常用办公软件；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出生）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按照发展建设集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薪酬待遇执行，享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，法定假日及双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岳池县宏宇城市建设投资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业管理部工作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专科及以上学历，服务业管理类、设计学类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物业管理相关工作经验，沟通协作能力较强，能独立处理业主各类投诉，并解决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熟练操作各类办公软件，编制日常报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）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岳池县宏宇城市建设投资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网部设备管理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专科及以上学历，机械制造与自动化、汽车检测与维修技术等机械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具有汽车修理三级及以上职业资格证书，能独立对管网清淤等特种设备进行日常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吃苦耐劳、长期从事户外作业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职资格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利</w:t>
            </w:r>
          </w:p>
        </w:tc>
      </w:tr>
      <w:tr>
        <w:trPr>
          <w:trHeight w:val="4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生物医药科技产业园开发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财务资产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专科及以上学历，会计学、会计电算化、财务管理等相关专业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级及以上会计职称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以上建筑企业会计从业经验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扎实的会计专业知识，熟悉会计工作相关流程，能够熟练进行账务处理，准确、及时出具会计报表。熟悉国家财经政策、税收法律法规及报税流程等相关财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良好的口头及书面表达能力，熟练应用财务软件和其他办公软件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同上</w:t>
            </w:r>
          </w:p>
        </w:tc>
      </w:tr>
      <w:tr>
        <w:trPr>
          <w:trHeight w:val="32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生物医药科技产业园开发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程部工作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专科及以上学历，建筑工程管理、设计学类等相关专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以上工程管理、园林绿化等相关工作经验。能熟练操作各类绘图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吃苦耐劳、长期从事户外作业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6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生物医药科技产业园开发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产车间主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专科及以上学历，生物医学工程、中西医结合等医药类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具有医药生产类工作经验，了解常用医疗器械类生产工艺及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熟悉工厂日常生产运作及管理，拥有丰富的生产管理、成本控制、质量管理等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8"/>
        <w:gridCol w:w="557"/>
        <w:gridCol w:w="662"/>
        <w:gridCol w:w="6285"/>
        <w:gridCol w:w="1226"/>
      </w:tblGrid>
      <w:tr>
        <w:trPr>
          <w:trHeight w:val="5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职资格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利</w:t>
            </w:r>
          </w:p>
        </w:tc>
      </w:tr>
      <w:tr>
        <w:trPr>
          <w:trHeight w:val="3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康润环保科技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综合管理部工作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大学专科及以上学历，行政管理、工商管理、文秘等相关专业；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行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强的沟通协调及语言表达能力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一定的公文写作能力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熟练操作常用办公软件；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后出生）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同上</w:t>
            </w:r>
          </w:p>
        </w:tc>
      </w:tr>
      <w:tr>
        <w:trPr>
          <w:trHeight w:val="3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康润环保科技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本科及以上学历，给排水、环境工程或化工、机械等相关专业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年以上污水处理相关工作经验，熟悉污水处理工艺和设备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熟练使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office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良好的沟通能力和团队协作精神，较强的独立工作的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7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后出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29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康润环保科技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验中心化验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专科及以上学历，环境工程、给排水、化学、环境监测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年以上相关的工作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222222"/>
                <w:sz w:val="22"/>
                <w:szCs w:val="22"/>
                <w:shd w:fill="FFFFFF" w:val="clear"/>
              </w:rPr>
              <w:t>熟悉化验操作规程和有关药品试剂熟悉常规水质指标的监测，能总结分析实验数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有化验员证或环境监测证者优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22222"/>
                <w:sz w:val="22"/>
                <w:szCs w:val="22"/>
                <w:shd w:fill="FFFFFF" w:val="clear"/>
              </w:rPr>
              <w:t>身体健康、品行端正，有较强责任心和独立工作的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后出生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8"/>
        <w:gridCol w:w="557"/>
        <w:gridCol w:w="662"/>
        <w:gridCol w:w="6285"/>
        <w:gridCol w:w="1226"/>
      </w:tblGrid>
      <w:tr>
        <w:trPr>
          <w:trHeight w:val="5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职资格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利</w:t>
            </w:r>
          </w:p>
        </w:tc>
      </w:tr>
      <w:tr>
        <w:trPr>
          <w:trHeight w:val="3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康润环保科技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中心维修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专科及以上学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电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相关专业，特别优秀的可以适当放宽学历、专业要求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以上设备维修工作经验；熟悉电机、水泵、风机、脱水机等污水处理设备的维修、维护、保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设备装置运行、检修等方面工作经验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认真负责、具有团队合作精神和意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电工、焊工证的优先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7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后出生）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同上</w:t>
            </w:r>
          </w:p>
        </w:tc>
      </w:tr>
      <w:tr>
        <w:trPr>
          <w:trHeight w:val="3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安康润环保科技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管理部运行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专科及以上学历，给排水、环境工程、机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电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等相关专业，特别优秀的可以适当放宽学历、专业要求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污水处理运行工作等相关工作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吃苦耐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以上驾照且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期从事户外作业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9T16:38:00Z</cp:lastPrinted>
  <dcterms:modified xsi:type="dcterms:W3CDTF">2020-03-11T09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