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134620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36"/>
          <w:szCs w:val="36"/>
          <w:lang w:eastAsia="zh-CN"/>
        </w:rPr>
        <w:t>四川电影电视学院</w:t>
      </w:r>
      <w:r>
        <w:rPr>
          <w:rFonts w:ascii="幼圆" w:hAnsi="幼圆" w:eastAsia="幼圆"/>
          <w:b/>
          <w:sz w:val="36"/>
          <w:szCs w:val="36"/>
          <w:lang w:val="en-US" w:eastAsia="zh-CN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教师</w:t>
      </w:r>
      <w:r>
        <w:rPr>
          <w:rFonts w:ascii="幼圆" w:hAnsi="幼圆" w:eastAsia="幼圆"/>
          <w:b/>
          <w:sz w:val="36"/>
          <w:szCs w:val="36"/>
          <w:lang w:eastAsia="zh-CN"/>
        </w:rPr>
        <w:t>岗位</w:t>
      </w:r>
      <w:r>
        <w:rPr>
          <w:rFonts w:ascii="幼圆" w:hAnsi="幼圆" w:eastAsia="幼圆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 xml:space="preserve">应聘单位：               应聘岗位：        </w:t>
      </w:r>
      <w:r>
        <w:rPr>
          <w:rFonts w:ascii="幼圆" w:hAnsi="幼圆" w:eastAsia="幼圆"/>
          <w:b/>
          <w:szCs w:val="21"/>
          <w:lang w:val="en-US" w:eastAsia="zh-CN"/>
        </w:rPr>
        <w:t xml:space="preserve">   </w:t>
      </w:r>
      <w:r>
        <w:rPr>
          <w:rFonts w:ascii="幼圆" w:hAnsi="幼圆" w:eastAsia="幼圆"/>
          <w:b/>
          <w:szCs w:val="21"/>
        </w:rPr>
        <w:t xml:space="preserve">  </w:t>
      </w:r>
      <w:r>
        <w:rPr>
          <w:rFonts w:ascii="幼圆" w:hAnsi="幼圆" w:eastAsia="幼圆"/>
          <w:b/>
          <w:szCs w:val="21"/>
          <w:lang w:val="en-US" w:eastAsia="zh-CN"/>
        </w:rPr>
        <w:t xml:space="preserve"> </w:t>
      </w:r>
      <w:r>
        <w:rPr>
          <w:rFonts w:ascii="幼圆" w:hAnsi="幼圆" w:eastAsia="幼圆"/>
          <w:b/>
          <w:szCs w:val="21"/>
        </w:rPr>
        <w:t xml:space="preserve">  登记日期：    年  </w:t>
      </w:r>
      <w:r>
        <w:rPr>
          <w:rFonts w:ascii="幼圆" w:hAnsi="幼圆" w:eastAsia="幼圆"/>
          <w:b/>
          <w:szCs w:val="21"/>
          <w:lang w:val="en-US" w:eastAsia="zh-CN"/>
        </w:rPr>
        <w:t xml:space="preserve"> </w:t>
      </w:r>
      <w:r>
        <w:rPr>
          <w:rFonts w:ascii="幼圆" w:hAnsi="幼圆" w:eastAsia="幼圆"/>
          <w:b/>
          <w:szCs w:val="21"/>
        </w:rPr>
        <w:t xml:space="preserve"> 月 </w:t>
      </w:r>
      <w:r>
        <w:rPr>
          <w:rFonts w:ascii="幼圆" w:hAnsi="幼圆" w:eastAsia="幼圆"/>
          <w:b/>
          <w:szCs w:val="21"/>
          <w:lang w:val="en-US" w:eastAsia="zh-CN"/>
        </w:rPr>
        <w:t xml:space="preserve">  </w:t>
      </w:r>
      <w:r>
        <w:rPr>
          <w:rFonts w:ascii="幼圆" w:hAnsi="幼圆" w:eastAsia="幼圆"/>
          <w:b/>
          <w:szCs w:val="21"/>
        </w:rPr>
        <w:t xml:space="preserve">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ragraph">
                  <wp:posOffset>83185</wp:posOffset>
                </wp:positionV>
                <wp:extent cx="6362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57"/>
                              <w:gridCol w:w="882"/>
                              <w:gridCol w:w="39"/>
                              <w:gridCol w:w="497"/>
                              <w:gridCol w:w="346"/>
                              <w:gridCol w:w="58"/>
                              <w:gridCol w:w="824"/>
                              <w:gridCol w:w="347"/>
                              <w:gridCol w:w="85"/>
                              <w:gridCol w:w="452"/>
                              <w:gridCol w:w="75"/>
                              <w:gridCol w:w="447"/>
                              <w:gridCol w:w="360"/>
                              <w:gridCol w:w="687"/>
                              <w:gridCol w:w="263"/>
                              <w:gridCol w:w="178"/>
                              <w:gridCol w:w="319"/>
                              <w:gridCol w:w="246"/>
                              <w:gridCol w:w="35"/>
                              <w:gridCol w:w="86"/>
                              <w:gridCol w:w="509"/>
                              <w:gridCol w:w="66"/>
                              <w:gridCol w:w="174"/>
                              <w:gridCol w:w="220"/>
                              <w:gridCol w:w="242"/>
                              <w:gridCol w:w="1182"/>
                              <w:gridCol w:w="14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  高 学  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教  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评定时间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微信号码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  <w:t>学习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论文发表；课题项目；省级、国家级精品课程）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可授课程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可授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陈述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41.9pt;mso-wrap-distance-left:9pt;mso-wrap-distance-right:9pt;mso-wrap-distance-top:0pt;mso-wrap-distance-bottom:0pt;margin-top:6.55pt;mso-position-vertical-relative:text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57"/>
                        <w:gridCol w:w="882"/>
                        <w:gridCol w:w="39"/>
                        <w:gridCol w:w="497"/>
                        <w:gridCol w:w="346"/>
                        <w:gridCol w:w="58"/>
                        <w:gridCol w:w="824"/>
                        <w:gridCol w:w="347"/>
                        <w:gridCol w:w="85"/>
                        <w:gridCol w:w="452"/>
                        <w:gridCol w:w="75"/>
                        <w:gridCol w:w="447"/>
                        <w:gridCol w:w="360"/>
                        <w:gridCol w:w="687"/>
                        <w:gridCol w:w="263"/>
                        <w:gridCol w:w="178"/>
                        <w:gridCol w:w="319"/>
                        <w:gridCol w:w="246"/>
                        <w:gridCol w:w="35"/>
                        <w:gridCol w:w="86"/>
                        <w:gridCol w:w="509"/>
                        <w:gridCol w:w="66"/>
                        <w:gridCol w:w="174"/>
                        <w:gridCol w:w="220"/>
                        <w:gridCol w:w="242"/>
                        <w:gridCol w:w="1182"/>
                        <w:gridCol w:w="14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  高 学  历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教  龄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职称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评定时间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微信号码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  <w:t>学习方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科研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论文发表；课题项目；省级、国家级精品课程）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可授课程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可授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陈述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b/>
          <w:b/>
          <w:sz w:val="24"/>
          <w:szCs w:val="21"/>
        </w:rPr>
      </w:pPr>
      <w:r>
        <w:rPr>
          <w:rFonts w:eastAsia="幼圆" w:ascii="幼圆" w:hAnsi="幼圆"/>
          <w:b/>
          <w:sz w:val="24"/>
          <w:szCs w:val="21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7661" w:firstLine="720"/>
        <w:rPr>
          <w:rFonts w:ascii="幼圆" w:hAnsi="幼圆" w:eastAsia="幼圆"/>
          <w:sz w:val="24"/>
          <w:lang w:eastAsia="zh-CN"/>
        </w:rPr>
      </w:pPr>
      <w:r>
        <w:rPr>
          <w:rFonts w:eastAsia="幼圆" w:ascii="幼圆" w:hAnsi="幼圆"/>
          <w:sz w:val="24"/>
          <w:lang w:eastAsia="zh-CN"/>
        </w:rPr>
      </w:r>
    </w:p>
    <w:p>
      <w:pPr>
        <w:pStyle w:val="Normal"/>
        <w:ind w:left="7661" w:firstLine="7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4"/>
          <w:lang w:eastAsia="zh-CN"/>
        </w:rPr>
        <w:t>学院</w:t>
      </w:r>
      <w:r>
        <w:rPr>
          <w:rFonts w:ascii="幼圆" w:hAnsi="幼圆" w:eastAsia="幼圆"/>
          <w:sz w:val="24"/>
        </w:rPr>
        <w:t>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4"/>
          <w:lang w:eastAsia="zh-CN"/>
        </w:rPr>
      </w:pPr>
      <w:r>
        <w:rPr>
          <w:rFonts w:ascii="幼圆" w:hAnsi="幼圆" w:eastAsia="幼圆"/>
          <w:sz w:val="24"/>
          <w:lang w:eastAsia="zh-CN"/>
        </w:rPr>
        <w:t>附件：身份证、已取得学历学位证、职称证、教师资格证、各类获奖或荣誉证书复印件或扫描件。</w:t>
      </w:r>
    </w:p>
    <w:p>
      <w:pPr>
        <w:pStyle w:val="Normal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dc:language>en-US</dc:language>
  <cp:lastModifiedBy>kuytb986549376947557</cp:lastModifiedBy>
  <cp:lastPrinted>2011-03-02T08:22:00Z</cp:lastPrinted>
  <dcterms:modified xsi:type="dcterms:W3CDTF">2019-11-07T07:27:18Z</dcterms:modified>
  <cp:revision>17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