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auto" w:line="360" w:before="300" w:after="300"/>
        <w:ind w:left="0" w:right="0" w:firstLine="480"/>
        <w:jc w:val="both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招聘职位及具体要求</w:t>
      </w:r>
    </w:p>
    <w:tbl>
      <w:tblPr>
        <w:tblW w:w="9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035"/>
        <w:gridCol w:w="585"/>
        <w:gridCol w:w="1430"/>
        <w:gridCol w:w="750"/>
        <w:gridCol w:w="720"/>
        <w:gridCol w:w="810"/>
        <w:gridCol w:w="840"/>
        <w:gridCol w:w="2671"/>
      </w:tblGrid>
      <w:tr>
        <w:trPr>
          <w:trHeight w:val="716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位简介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源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1910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测评部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中央和国家机关涉密网络测评等工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、通信与信息工程、电子科学与技术、网络空间安全、软件工程等相关专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京内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源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须同时具有本科、研究生学历学位。具有较强的语言文字表达能力和综合协调能力，能够熟练使用办公软件；取得全国大学英语六级证书或全国大学英语六级考试成绩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以上。</w:t>
            </w:r>
          </w:p>
        </w:tc>
      </w:tr>
      <w:tr>
        <w:trPr>
          <w:trHeight w:val="188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测评部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中央和国家机关涉密网络测评等工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、通信与信息工程、电子科学与技术、网络空间安全、软件工程等相关专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京外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源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须同时具有本科、研究生学历学位。具有较强的语言文字表达能力和综合协调能力，能够熟练使用办公软件；取得全国大学英语六级证书或全国大学英语六级考试成绩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以上。</w:t>
            </w:r>
          </w:p>
        </w:tc>
      </w:tr>
      <w:tr>
        <w:trPr>
          <w:trHeight w:val="188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品检测部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安全保密产品检测相关工作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工程、电子科学与技术、信息安全、计算机科学与技术、光学、声学等相关专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京外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源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须同时具有本科、研究生学历学位。具有较强的语言文字表达能力和综合协调能力，能够熟练使用办公软件；取得全国大学英语六级证书或全国大学英语六级考试成绩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1:08Z</dcterms:created>
  <dc:creator>Administrator</dc:creator>
  <dc:description/>
  <dc:language>en-US</dc:language>
  <cp:lastModifiedBy>那时花开咖啡馆。</cp:lastModifiedBy>
  <dcterms:modified xsi:type="dcterms:W3CDTF">2020-02-18T04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