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300" w:after="300"/>
        <w:ind w:left="0" w:right="0"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招聘岗位及具体要求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2085"/>
        <w:gridCol w:w="1125"/>
        <w:gridCol w:w="1200"/>
        <w:gridCol w:w="1725"/>
        <w:gridCol w:w="1274"/>
      </w:tblGrid>
      <w:tr>
        <w:trPr>
          <w:trHeight w:val="5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生源要求</w:t>
            </w:r>
          </w:p>
        </w:tc>
      </w:tr>
      <w:tr>
        <w:trPr>
          <w:trHeight w:val="8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人力资源管理、中文、法学等专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京内生源</w:t>
            </w:r>
          </w:p>
        </w:tc>
      </w:tr>
      <w:tr>
        <w:trPr>
          <w:trHeight w:val="84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会计学专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京内生源</w:t>
            </w:r>
          </w:p>
        </w:tc>
      </w:tr>
      <w:tr>
        <w:trPr>
          <w:trHeight w:val="84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编辑记者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中文、历史、哲学、新闻传播、法学、计算机等专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  <w:tr>
        <w:trPr>
          <w:trHeight w:val="84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广播电视编导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广播电视编导、摄影、美术、数字媒体艺术等专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  <w:tr>
        <w:trPr>
          <w:trHeight w:val="84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编辑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中文、历史、哲学、国际关系、英语等专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7:54Z</dcterms:created>
  <dc:creator>Administrator</dc:creator>
  <dc:description/>
  <dc:language>en-US</dc:language>
  <cp:lastModifiedBy>那时花开咖啡馆。</cp:lastModifiedBy>
  <dcterms:modified xsi:type="dcterms:W3CDTF">2020-02-18T04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