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8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泸州市消防救援支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职队员招聘报名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40"/>
        <w:gridCol w:w="537"/>
        <w:gridCol w:w="676"/>
        <w:gridCol w:w="1278"/>
        <w:gridCol w:w="1312"/>
        <w:gridCol w:w="1276"/>
        <w:gridCol w:w="708"/>
        <w:gridCol w:w="1101"/>
      </w:tblGrid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寸免冠蓝底彩照）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党团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是否从事相关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毕业院校系及专业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Style17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毕业院校系及专业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主要</w:t>
            </w:r>
          </w:p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经历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个人</w:t>
            </w:r>
          </w:p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社会</w:t>
            </w:r>
          </w:p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关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关系</w:t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0" w:hanging="0"/>
              <w:jc w:val="center"/>
              <w:textAlignment w:val="baseline"/>
              <w:rPr/>
            </w:pPr>
            <w:r>
              <w:rPr/>
              <w:t>乡镇或居委会审查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3" w:hanging="0"/>
              <w:textAlignment w:val="baseline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exact" w:line="320"/>
              <w:ind w:right="23" w:hanging="0"/>
              <w:textAlignment w:val="baseline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exact" w:line="320"/>
              <w:ind w:right="24" w:hanging="0"/>
              <w:textAlignment w:val="baseline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exact" w:line="320"/>
              <w:ind w:right="24" w:hanging="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snapToGrid w:val="false"/>
              <w:spacing w:lineRule="exact" w:line="320"/>
              <w:ind w:right="23" w:hanging="0"/>
              <w:textAlignment w:val="baselin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3" w:hanging="0"/>
              <w:jc w:val="center"/>
              <w:textAlignment w:val="baseline"/>
              <w:rPr/>
            </w:pPr>
            <w:r>
              <w:rPr/>
              <w:t>派出所</w:t>
            </w:r>
          </w:p>
          <w:p>
            <w:pPr>
              <w:pStyle w:val="Style17"/>
              <w:snapToGrid w:val="false"/>
              <w:spacing w:lineRule="exact" w:line="320"/>
              <w:ind w:right="23" w:hanging="0"/>
              <w:jc w:val="center"/>
              <w:textAlignment w:val="baseline"/>
              <w:rPr/>
            </w:pPr>
            <w:r>
              <w:rPr/>
              <w:t>审查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right="23" w:hanging="0"/>
              <w:textAlignment w:val="baseline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exact" w:line="320"/>
              <w:ind w:right="23" w:hanging="0"/>
              <w:textAlignment w:val="baseline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exact" w:line="320"/>
              <w:ind w:right="24" w:hanging="0"/>
              <w:textAlignment w:val="baseline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exact" w:line="320"/>
              <w:ind w:right="24" w:hanging="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snapToGrid w:val="false"/>
              <w:spacing w:lineRule="exact" w:line="320"/>
              <w:ind w:right="23" w:hanging="0"/>
              <w:textAlignment w:val="baselin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印数"/>
    <w:basedOn w:val="Normal"/>
    <w:qFormat/>
    <w:pPr>
      <w:ind w:right="454" w:hanging="0"/>
      <w:jc w:val="right"/>
    </w:pPr>
    <w:rPr>
      <w:rFonts w:ascii="Times New Roman" w:hAnsi="Times New Roman" w:eastAsia="仿宋_GB2312;微软雅黑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5:00Z</dcterms:created>
  <dc:creator>Administrator</dc:creator>
  <dc:description/>
  <cp:keywords/>
  <dc:language>en-US</dc:language>
  <cp:lastModifiedBy>微软用户</cp:lastModifiedBy>
  <cp:lastPrinted>2020-01-20T10:15:00Z</cp:lastPrinted>
  <dcterms:modified xsi:type="dcterms:W3CDTF">2020-01-22T06:45:00Z</dcterms:modified>
  <cp:revision>2</cp:revision>
  <dc:subject/>
  <dc:title>泸州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