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计分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男子青年一组（</w:t>
      </w: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  <w:t>25</w:t>
      </w: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岁以下）评分表</w:t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5"/>
        <w:gridCol w:w="1134"/>
        <w:gridCol w:w="2233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44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男子青年二组（</w:t>
      </w: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  <w:t>26</w:t>
      </w: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岁至</w:t>
      </w: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  <w:t>30</w:t>
      </w: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岁）评分表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26"/>
        <w:gridCol w:w="1056"/>
        <w:gridCol w:w="1731"/>
      </w:tblGrid>
      <w:tr>
        <w:trPr>
          <w:trHeight w:val="590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分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750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俯卧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定跳远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分′秒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米）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35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65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40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61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45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57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50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53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55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49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00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45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05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41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10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37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15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33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20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9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25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5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30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1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35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17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40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13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男子青年三组（</w:t>
      </w: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  <w:t>31</w:t>
      </w: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岁至</w:t>
      </w: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  <w:t>35</w:t>
      </w:r>
      <w:r>
        <w:rPr>
          <w:rFonts w:ascii="宋体" w:hAnsi="宋体" w:cs="宋体" w:eastAsia="仿宋_GB2312"/>
          <w:b/>
          <w:color w:val="000000"/>
          <w:kern w:val="0"/>
          <w:sz w:val="24"/>
          <w:szCs w:val="24"/>
        </w:rPr>
        <w:t>岁）评分表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0"/>
        <w:gridCol w:w="1420"/>
        <w:gridCol w:w="1380"/>
      </w:tblGrid>
      <w:tr>
        <w:trPr>
          <w:trHeight w:val="5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分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7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7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ZChar1">
    <w:name w:val="z-窗体底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ZChar11">
    <w:name w:val="z-窗体顶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2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3593close">
    <w:name w:val="c3593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2:00Z</dcterms:created>
  <dc:creator>ran</dc:creator>
  <dc:description/>
  <dc:language>en-US</dc:language>
  <cp:lastModifiedBy>王光婷想要pocky~</cp:lastModifiedBy>
  <dcterms:modified xsi:type="dcterms:W3CDTF">2020-01-13T08:58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