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垫江县面向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服务期满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且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核合格的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学生村官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事业单位工作人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0205</wp:posOffset>
                </wp:positionV>
                <wp:extent cx="8270240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5"/>
                              <w:gridCol w:w="1348"/>
                              <w:gridCol w:w="5018"/>
                              <w:gridCol w:w="982"/>
                              <w:gridCol w:w="654"/>
                              <w:gridCol w:w="1677"/>
                              <w:gridCol w:w="750"/>
                              <w:gridCol w:w="1155"/>
                              <w:gridCol w:w="745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类别及等级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乡镇人民政府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沙坪镇文化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曹回镇劳动就业和社会保障服务所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周嘉镇农业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永安镇文化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高安镇农业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沙河乡文化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澄溪镇综合行政执法大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高峰镇文化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白家镇文化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白家镇劳动就业和社会保障服务所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包家镇文化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坪山镇农业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坪山镇劳动就业和社会保障服务所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裴兴镇农业服务中心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及以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普通高校本科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文写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2pt;height:163.35pt;mso-wrap-distance-left:9pt;mso-wrap-distance-right:9pt;mso-wrap-distance-top:0pt;mso-wrap-distance-bottom:0pt;margin-top:29.15pt;mso-position-vertical-relative:text;margin-left:9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5"/>
                        <w:gridCol w:w="1348"/>
                        <w:gridCol w:w="5018"/>
                        <w:gridCol w:w="982"/>
                        <w:gridCol w:w="654"/>
                        <w:gridCol w:w="1677"/>
                        <w:gridCol w:w="750"/>
                        <w:gridCol w:w="1155"/>
                        <w:gridCol w:w="745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类别及等级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乡镇人民政府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沙坪镇文化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曹回镇劳动就业和社会保障服务所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周嘉镇农业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永安镇文化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高安镇农业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沙河乡文化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澄溪镇综合行政执法大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高峰镇文化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白家镇文化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白家镇劳动就业和社会保障服务所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包家镇文化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坪山镇农业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坪山镇劳动就业和社会保障服务所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裴兴镇农业服务中心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及以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日制普通高校本科及以上学历并取得相应学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文写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春✨</cp:lastModifiedBy>
  <dcterms:modified xsi:type="dcterms:W3CDTF">2020-01-08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