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570"/>
        <w:gridCol w:w="1278"/>
        <w:gridCol w:w="927"/>
        <w:gridCol w:w="539"/>
        <w:gridCol w:w="832"/>
        <w:gridCol w:w="1309"/>
        <w:gridCol w:w="679"/>
        <w:gridCol w:w="3780"/>
        <w:gridCol w:w="2074"/>
        <w:gridCol w:w="1330"/>
      </w:tblGrid>
      <w:tr>
        <w:trPr>
          <w:trHeight w:val="78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北川羌族自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考核招聘卫生专业技术人员岗位和条件要求一览表</w:t>
            </w:r>
          </w:p>
        </w:tc>
      </w:tr>
      <w:tr>
        <w:trPr>
          <w:trHeight w:val="3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科目</w:t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（资质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级医疗卫生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一级学科为药学的所有二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药师及以上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医学检验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临床检验诊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临床医学检验技术中级及以上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4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预防医学 研究生：一级学科为公共卫生与预防医学的所有二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公共卫生执业医师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5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推拿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针灸推拿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执业医师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5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一级学科为中医学的所有二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中医中级及以上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5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口腔医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一级学科为口腔医学的所有二级学科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执业医师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麻醉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麻醉学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5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医学影像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影像医学与核医学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4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临床医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一级学科为临床医学的二级学科（不含护理学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神卫生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12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临床医学、中医学、中西医临床医学、针灸推拿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内科学、外科学、骨科学、神经外科学、中医诊断学、中医内科学、中医外科学、中医骨伤科学、针灸推拿学、中西医结合临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执业医师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16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镇卫生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临床医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临床医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一级学科为临床医学的二级学科（不含护理学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执业助理医师（含乡镇全科助理医师）及以上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西医结合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中西医结合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中西医临床医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中西医结合临床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药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药学类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一级学科为药学的所有二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初级（药士）及以上资格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、护理学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执业护士及以上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</w:tr>
      <w:tr>
        <w:trPr>
          <w:trHeight w:val="6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4:00Z</dcterms:created>
  <dc:creator>Microsoft</dc:creator>
  <dc:description/>
  <cp:keywords/>
  <dc:language>en-US</dc:language>
  <cp:lastModifiedBy>Microsoft</cp:lastModifiedBy>
  <dcterms:modified xsi:type="dcterms:W3CDTF">2020-01-09T08:35:00Z</dcterms:modified>
  <cp:revision>1</cp:revision>
  <dc:subject/>
  <dc:title>附件1：</dc:title>
</cp:coreProperties>
</file>