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5-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广安市武胜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“小平故里英才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常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引进急需紧缺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人才报名登记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公务员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照公务员法管理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应届毕业生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其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4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40"/>
                      <w:jc w:val="center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جۇ بو</cp:lastModifiedBy>
  <cp:lastPrinted>2020-01-02T16:14:00Z</cp:lastPrinted>
  <dcterms:modified xsi:type="dcterms:W3CDTF">2020-01-02T08:14:29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