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四川省生态环境厅直属事业单位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月公开招聘工作人员专业笔试成绩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80"/>
        <w:gridCol w:w="2348"/>
        <w:gridCol w:w="1203"/>
        <w:gridCol w:w="1559"/>
        <w:gridCol w:w="1349"/>
      </w:tblGrid>
      <w:tr>
        <w:trPr>
          <w:tblHeader w:val="true"/>
          <w:trHeight w:val="64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笔试考试科目名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笔试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试科目成绩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雪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雅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碧飞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婷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小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镇欢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航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程语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新凯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敏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鑫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良琼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国英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静萍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康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茜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传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琳玉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洪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春燕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溢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兵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杰文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汉雄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纪帆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晨曦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瑞杨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明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星珩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思慧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宇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海霞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欣扬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操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元超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一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泽宏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德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娇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燕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尚艳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路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龙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小龙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胥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姚群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锋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滔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洪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亚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镭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绍波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学龙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力元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雯菁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燕霞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群岭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华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婧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凤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飞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盈霏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鑫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春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恒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小红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思玮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</w:t>
            </w:r>
            <w:r>
              <w:rPr>
                <w:rFonts w:ascii="宋体;SimSun" w:hAnsi="宋体;SimSun" w:cs="微软雅黑"/>
                <w:kern w:val="0"/>
                <w:sz w:val="22"/>
                <w:szCs w:val="22"/>
              </w:rPr>
              <w:t>玥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欣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梅芳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斌雁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琦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付桥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武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悦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芝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米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勤旭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志勇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兰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淑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尧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毅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竹梅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仪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丹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雷明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鄢小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文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菁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菁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眉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承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涵荣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毅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秋霞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兆萍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欣怡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萍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康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麒宇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萍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秋实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琴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益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钦文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列洪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五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璐琪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智信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赫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正勇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兴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柯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颖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雪杉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平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杨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翔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升炅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成霞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芳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顺莉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飞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若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胜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琴雯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开尧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彦存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晨阳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嘉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芝菡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妍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文怡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甯冬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懿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遥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宝隆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树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秋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文</w:t>
            </w:r>
            <w:r>
              <w:rPr>
                <w:rFonts w:ascii="宋体;SimSun" w:hAnsi="宋体;SimSun" w:cs="微软雅黑"/>
                <w:kern w:val="0"/>
                <w:sz w:val="22"/>
                <w:szCs w:val="22"/>
              </w:rPr>
              <w:t>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小倩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卉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显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豆豆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佳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奕丁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亚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娥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绍润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洋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双红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那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洁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土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杨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毅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小靖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泰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洁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凤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骥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巧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金凤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若矩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敏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益飞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竹欣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丽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小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预测预报及数值模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韦苇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土壤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若西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佚亭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珂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洪英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海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监测及综合分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景夫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99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72101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怡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及地下水环境监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8515</wp:posOffset>
                </wp:positionH>
                <wp:positionV relativeFrom="page">
                  <wp:posOffset>8228330</wp:posOffset>
                </wp:positionV>
                <wp:extent cx="94932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4.6pt;mso-wrap-distance-left:9.05pt;mso-wrap-distance-right:9.05pt;mso-wrap-distance-top:0pt;mso-wrap-distance-bottom:0pt;margin-top:647.9pt;mso-position-vertical-relative:page;margin-left:36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overflowPunct w:val="false"/>
        <w:spacing w:lineRule="exact" w:line="600"/>
        <w:rPr/>
      </w:pPr>
      <w:r>
        <w:rPr>
          <w:rFonts w:ascii="宋体;SimSun" w:hAnsi="宋体;SimSun" w:cs="宋体;SimSun"/>
          <w:kern w:val="0"/>
          <w:sz w:val="22"/>
          <w:szCs w:val="22"/>
        </w:rPr>
        <w:t>信息公开选项：主动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2550</wp:posOffset>
                </wp:positionH>
                <wp:positionV relativeFrom="page">
                  <wp:posOffset>607060</wp:posOffset>
                </wp:positionV>
                <wp:extent cx="111125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1.9pt;mso-wrap-distance-left:9.05pt;mso-wrap-distance-right:9.05pt;mso-wrap-distance-top:0pt;mso-wrap-distance-bottom:0pt;margin-top:47.8pt;mso-position-vertical-relative:page;margin-left:-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character" w:styleId="Style17">
    <w:name w:val="日期 字符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1:00Z</dcterms:created>
  <dc:creator>李林人事教育处</dc:creator>
  <dc:description/>
  <cp:keywords/>
  <dc:language>en-US</dc:language>
  <cp:lastModifiedBy>yijingwang@vip.qq.com</cp:lastModifiedBy>
  <cp:lastPrinted>2019-12-23T16:11:00Z</cp:lastPrinted>
  <dcterms:modified xsi:type="dcterms:W3CDTF">2019-12-24T05:58:00Z</dcterms:modified>
  <cp:revision>21</cp:revision>
  <dc:subject/>
  <dc:title>四川省环境保护厅2010年10月直属事业单位公招考试专业考试成绩</dc:title>
</cp:coreProperties>
</file>