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威远县人大常委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公开考调预算联网监督服务中心工作人员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总成绩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 xml:space="preserve">              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时间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3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日</w:t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915"/>
        <w:gridCol w:w="825"/>
        <w:gridCol w:w="1470"/>
        <w:gridCol w:w="915"/>
        <w:gridCol w:w="1335"/>
        <w:gridCol w:w="945"/>
        <w:gridCol w:w="1080"/>
      </w:tblGrid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等宽微米黑" w:hAnsi="方正黑体简体;文泉驿等宽微米黑" w:eastAsia="方正黑体简体;文泉驿等宽微米黑" w:cs="方正黑体简体;文泉驿等宽微米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文泉驿等宽微米黑" w:hAnsi="方正黑体简体;文泉驿等宽微米黑" w:cs="方正黑体简体;文泉驿等宽微米黑" w:eastAsia="方正黑体简体;文泉驿等宽微米黑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等宽微米黑" w:hAnsi="方正黑体简体;文泉驿等宽微米黑" w:eastAsia="方正黑体简体;文泉驿等宽微米黑" w:cs="方正黑体简体;文泉驿等宽微米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文泉驿等宽微米黑" w:hAnsi="方正黑体简体;文泉驿等宽微米黑" w:cs="方正黑体简体;文泉驿等宽微米黑" w:eastAsia="方正黑体简体;文泉驿等宽微米黑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等宽微米黑" w:hAnsi="方正黑体简体;文泉驿等宽微米黑" w:eastAsia="方正黑体简体;文泉驿等宽微米黑" w:cs="方正黑体简体;文泉驿等宽微米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文泉驿等宽微米黑" w:hAnsi="方正黑体简体;文泉驿等宽微米黑" w:cs="方正黑体简体;文泉驿等宽微米黑" w:eastAsia="方正黑体简体;文泉驿等宽微米黑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等宽微米黑" w:hAnsi="方正黑体简体;文泉驿等宽微米黑" w:eastAsia="方正黑体简体;文泉驿等宽微米黑" w:cs="方正黑体简体;文泉驿等宽微米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文泉驿等宽微米黑" w:hAnsi="方正黑体简体;文泉驿等宽微米黑" w:cs="方正黑体简体;文泉驿等宽微米黑" w:eastAsia="方正黑体简体;文泉驿等宽微米黑"/>
                <w:b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等宽微米黑" w:hAnsi="方正黑体简体;文泉驿等宽微米黑" w:eastAsia="方正黑体简体;文泉驿等宽微米黑" w:cs="方正黑体简体;文泉驿等宽微米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文泉驿等宽微米黑" w:hAnsi="方正黑体简体;文泉驿等宽微米黑" w:cs="方正黑体简体;文泉驿等宽微米黑" w:eastAsia="方正黑体简体;文泉驿等宽微米黑"/>
                <w:b/>
                <w:color w:val="000000"/>
                <w:kern w:val="0"/>
                <w:sz w:val="28"/>
                <w:szCs w:val="28"/>
                <w:lang w:bidi="ar"/>
              </w:rPr>
              <w:t>面试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等宽微米黑" w:hAnsi="方正黑体简体;文泉驿等宽微米黑" w:eastAsia="方正黑体简体;文泉驿等宽微米黑" w:cs="方正黑体简体;文泉驿等宽微米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文泉驿等宽微米黑" w:hAnsi="方正黑体简体;文泉驿等宽微米黑" w:cs="方正黑体简体;文泉驿等宽微米黑" w:eastAsia="方正黑体简体;文泉驿等宽微米黑"/>
                <w:b/>
                <w:color w:val="000000"/>
                <w:kern w:val="0"/>
                <w:sz w:val="28"/>
                <w:szCs w:val="28"/>
                <w:lang w:bidi="ar"/>
              </w:rPr>
              <w:t>面试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等宽微米黑" w:hAnsi="方正黑体简体;文泉驿等宽微米黑" w:eastAsia="方正黑体简体;文泉驿等宽微米黑" w:cs="方正黑体简体;文泉驿等宽微米黑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文泉驿等宽微米黑" w:hAnsi="方正黑体简体;文泉驿等宽微米黑" w:cs="方正黑体简体;文泉驿等宽微米黑" w:eastAsia="方正黑体简体;文泉驿等宽微米黑"/>
                <w:b/>
                <w:color w:val="000000"/>
                <w:kern w:val="0"/>
                <w:sz w:val="28"/>
                <w:szCs w:val="28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等宽微米黑" w:hAnsi="方正黑体简体;文泉驿等宽微米黑" w:eastAsia="方正黑体简体;文泉驿等宽微米黑" w:cs="方正黑体简体;文泉驿等宽微米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文泉驿等宽微米黑" w:hAnsi="方正黑体简体;文泉驿等宽微米黑" w:cs="方正黑体简体;文泉驿等宽微米黑" w:eastAsia="方正黑体简体;文泉驿等宽微米黑"/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文泉驿等宽微米黑" w:hAnsi="方正黑体简体;文泉驿等宽微米黑" w:eastAsia="方正黑体简体;文泉驿等宽微米黑" w:cs="方正黑体简体;文泉驿等宽微米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简体;文泉驿等宽微米黑" w:hAnsi="方正黑体简体;文泉驿等宽微米黑" w:cs="方正黑体简体;文泉驿等宽微米黑" w:eastAsia="方正黑体简体;文泉驿等宽微米黑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简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综合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许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综合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袁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综合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3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朱益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预算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6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陆丽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预算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夏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预算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吴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预算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庞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文秘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6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陈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文秘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龚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文秘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8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方正黑体简体">
    <w:altName w:val="文泉驿等宽微米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3:00Z</dcterms:created>
  <dc:creator>Administrator</dc:creator>
  <dc:description/>
  <dc:language>en-US</dc:language>
  <cp:lastModifiedBy>xbany</cp:lastModifiedBy>
  <dcterms:modified xsi:type="dcterms:W3CDTF">2019-12-3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