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  <w:t>附件</w:t>
      </w:r>
      <w:r>
        <w:rPr/>
        <w:t>1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376"/>
        <w:gridCol w:w="1725"/>
        <w:gridCol w:w="1069"/>
        <w:gridCol w:w="1200"/>
        <w:gridCol w:w="1260"/>
        <w:gridCol w:w="1215"/>
        <w:gridCol w:w="1185"/>
        <w:gridCol w:w="1140"/>
        <w:gridCol w:w="2025"/>
        <w:gridCol w:w="930"/>
      </w:tblGrid>
      <w:tr>
        <w:trPr>
          <w:trHeight w:val="495" w:hRule="atLeast"/>
        </w:trPr>
        <w:tc>
          <w:tcPr>
            <w:tcW w:w="1378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武胜县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年考核招聘贫困地区定向医学专科生职位表</w:t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费渠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聘岗位资格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胜县乡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中心）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胜县卫生健康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财拨全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临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普通全日制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胜县乡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中心）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胜县卫生健康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财拨全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普通全日制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医学影像技术、放射治疗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exact" w:line="59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701" w:gutter="0" w:header="851" w:top="1531" w:footer="1474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i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w</cp:lastModifiedBy>
  <cp:lastPrinted>2019-12-18T16:04:00Z</cp:lastPrinted>
  <dcterms:modified xsi:type="dcterms:W3CDTF">2019-12-26T08:29:00Z</dcterms:modified>
  <cp:revision>4</cp:revision>
  <dc:subject/>
  <dc:title>武卫计〔2016〕53号　　　　　　     　  签发人：陆东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