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</w:p>
    <w:p>
      <w:pPr>
        <w:pStyle w:val="31"/>
        <w:overflowPunct w:val="false"/>
        <w:snapToGrid w:val="false"/>
        <w:spacing w:lineRule="exact" w:line="600" w:before="0" w:after="156"/>
        <w:ind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招聘岗位一览表</w:t>
      </w:r>
    </w:p>
    <w:tbl>
      <w:tblPr>
        <w:tblW w:w="11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0"/>
        <w:gridCol w:w="3570"/>
        <w:gridCol w:w="4365"/>
        <w:gridCol w:w="1215"/>
      </w:tblGrid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岗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能职责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及工作经历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人才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方正仿宋简体"/>
                <w:sz w:val="24"/>
              </w:rPr>
              <w:t>国际贸易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担国际贸易、跨境电商、平行进口车等相关工作。</w:t>
            </w:r>
            <w:r>
              <w:rPr>
                <w:rFonts w:eastAsia="方正仿宋简体"/>
                <w:sz w:val="24"/>
              </w:rPr>
              <w:t>负责企业联络、对接，活动策划、执行、协调，项目策划、落地执行等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国内外重点院校的全日制本科及以上学历；市场营销、国际贸易、经济、金融等相关专业；一年及以上相关行业工作经验；硕士研究生及以上学历可以适当放宽工作年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/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方正仿宋简体"/>
                <w:sz w:val="24"/>
              </w:rPr>
              <w:t>口岸服务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担海关服务、铁路口岸建设、通关便利化等相关工作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海关管理、国际贸易、经济、管理等相关专业。全日制本科学历需两年及以上工作经历；硕士研究生及以上学历需一年及以上工作经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方正仿宋简体"/>
                <w:sz w:val="24"/>
              </w:rPr>
              <w:t>对外经贸关系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担对外经贸交流合作相关工作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/>
                <w:sz w:val="24"/>
              </w:rPr>
              <w:t>国内外重点院校的全日制本科及以上学历；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济学类、外国语言文学类专业。一年及以上工作经验。</w:t>
            </w:r>
            <w:r>
              <w:rPr>
                <w:rFonts w:eastAsia="方正仿宋简体"/>
                <w:sz w:val="24"/>
              </w:rPr>
              <w:t>硕士研究生及以上学历可以适当放宽工作年限。</w:t>
            </w:r>
            <w:r>
              <w:rPr>
                <w:rFonts w:ascii="Times New Roman" w:hAnsi="Times New Roman" w:cs="Times New Roman" w:eastAsia="方正仿宋简体"/>
                <w:sz w:val="24"/>
              </w:rPr>
              <w:t>英语</w:t>
            </w:r>
            <w:r>
              <w:rPr>
                <w:rFonts w:eastAsia="方正仿宋简体" w:cs="Times New Roman" w:ascii="Times New Roman" w:hAnsi="Times New Roman"/>
                <w:sz w:val="24"/>
              </w:rPr>
              <w:t>C</w:t>
            </w:r>
            <w:r>
              <w:rPr>
                <w:rFonts w:eastAsia="方正仿宋简体" w:cs="Times New Roman" w:ascii="Times New Roman" w:hAnsi="Times New Roman"/>
                <w:sz w:val="24"/>
              </w:rPr>
              <w:t>ET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及以上水平；英语专业八级或</w:t>
            </w:r>
            <w:r>
              <w:rPr>
                <w:rFonts w:eastAsia="方正仿宋简体"/>
                <w:sz w:val="24"/>
              </w:rPr>
              <w:t>精通小语种语言者优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业务辅助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/>
            </w:pPr>
            <w:r>
              <w:rPr>
                <w:rFonts w:eastAsia="方正仿宋简体"/>
                <w:sz w:val="24"/>
              </w:rPr>
              <w:t>国贸物流</w:t>
            </w:r>
            <w:r>
              <w:rPr>
                <w:rFonts w:eastAsia="方正仿宋简体"/>
                <w:sz w:val="24"/>
              </w:rPr>
              <w:t>业务辅助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/>
            </w:pPr>
            <w:r>
              <w:rPr>
                <w:rFonts w:eastAsia="方正仿宋简体"/>
                <w:sz w:val="24"/>
              </w:rPr>
              <w:t>协助承担国际贸易和现代物流发展相关</w:t>
            </w:r>
            <w:r>
              <w:rPr>
                <w:rFonts w:eastAsia="方正仿宋简体"/>
                <w:sz w:val="24"/>
              </w:rPr>
              <w:t>业务基础性</w:t>
            </w:r>
            <w:r>
              <w:rPr>
                <w:rFonts w:eastAsia="方正仿宋简体"/>
                <w:sz w:val="24"/>
              </w:rPr>
              <w:t>工作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国内外重点院校的全日制本科及以上学历；专业不限；具备较强的沟通能力；乐观开朗、积极主动、吃苦耐劳、善于团队合作；熟悉政府工作流程者优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5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彩色底纹 - 强调文字颜色 3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4:00Z</dcterms:created>
  <dc:creator>dell</dc:creator>
  <dc:description/>
  <cp:keywords/>
  <dc:language>en-US</dc:language>
  <cp:lastModifiedBy>李雨霜</cp:lastModifiedBy>
  <cp:lastPrinted>2019-12-20T16:47:00Z</cp:lastPrinted>
  <dcterms:modified xsi:type="dcterms:W3CDTF">2019-12-2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