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会理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公开考核招聘卫生专业技术人员报名信息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rPr/>
      </w:pPr>
      <w:r>
        <w:rPr/>
        <w:t>应聘学科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"/>
        <w:gridCol w:w="1299"/>
        <w:gridCol w:w="1054"/>
        <w:gridCol w:w="566"/>
        <w:gridCol w:w="360"/>
        <w:gridCol w:w="300"/>
        <w:gridCol w:w="60"/>
        <w:gridCol w:w="720"/>
        <w:gridCol w:w="180"/>
        <w:gridCol w:w="267"/>
        <w:gridCol w:w="1542"/>
        <w:gridCol w:w="1611"/>
      </w:tblGrid>
      <w:tr>
        <w:trPr>
          <w:trHeight w:val="7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5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的资格证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</w:tr>
      <w:tr>
        <w:trPr>
          <w:trHeight w:val="18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（小学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）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处分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及社会关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自愿报名到凉山州会理县工作，以上所填信息真实、准确。所提供信息如有虚假，取消考录资格，责任自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57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应聘人承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left="1890" w:hanging="189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left="1890" w:hanging="2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主管部门审核意见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  <w:t>（签字）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县公招考核领导小组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  <w:t>（签字）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由报考者本人如实填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7:00Z</dcterms:created>
  <dc:creator>hp</dc:creator>
  <dc:description/>
  <cp:keywords/>
  <dc:language>en-US</dc:language>
  <cp:lastModifiedBy>Administrator</cp:lastModifiedBy>
  <cp:lastPrinted>2019-08-06T16:22:00Z</cp:lastPrinted>
  <dcterms:modified xsi:type="dcterms:W3CDTF">2019-12-17T14:37:00Z</dcterms:modified>
  <cp:revision>3</cp:revision>
  <dc:subject/>
  <dc:title>2015年12月公开招聘“一村一幼”辅导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