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诚信报考承诺书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请务必仔细阅读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人自愿参加若尔盖县国投公司公开考录工作人员考试。在此郑重承诺如下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本人报名时所提交的个人报考信息和证件等真实、准确、有效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二、本人在参加此次考录前未在行政事业单位或国有企业单位就业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本人自觉服从考录办的统一安排，接受考录办工作人员的检查、监督和管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本人的通讯工具保持畅通，确保考录办工作人员能及时联系到本人。如因通讯不畅造成后果，责任由本人承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在公开考录过程中，如因不符合报考条件、不诚信报考、考察审核不合格、不服从组织派遣等原因被取消考试资格、录用资格的，本人服从决定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对违反以上承诺所造成的后果，由本人承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员身份证号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员联系电话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员签名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47:00Z</dcterms:created>
  <dc:creator>g</dc:creator>
  <dc:description/>
  <cp:keywords/>
  <dc:language>en-US</dc:language>
  <cp:lastModifiedBy>Administrator</cp:lastModifiedBy>
  <cp:lastPrinted>2019-11-19T14:57:00Z</cp:lastPrinted>
  <dcterms:modified xsi:type="dcterms:W3CDTF">2019-11-19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