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2"/>
        <w:gridCol w:w="1038"/>
        <w:gridCol w:w="360"/>
        <w:gridCol w:w="54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36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36"/>
              </w:rPr>
              <w:t>江津区支坪镇公开选调事业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出生年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入党时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2"/>
              </w:rPr>
              <w:t>业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2"/>
              </w:rPr>
              <w:t>术职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2"/>
              </w:rPr>
              <w:t>熟悉专业有何特长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籍贯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现居住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教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教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报考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0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（严格按照干部任免审批表填写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2"/>
              </w:rPr>
              <w:t>（近三年年度考核情况）</w:t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何时何地受过何种奖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;Arial Unicode MS" w:hAnsi="方正黑体_GBK;Arial Unicode MS" w:eastAsia="方正黑体_GBK;Arial Unicode MS" w:cs="方正黑体_GBK;Arial Unicode MS"/>
          <w:szCs w:val="2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;Arial Unicode MS" w:hAnsi="方正黑体_GBK;Arial Unicode MS" w:eastAsia="方正黑体_GBK;Arial Unicode MS" w:cs="方正黑体_GBK;Arial Unicode MS"/>
          <w:szCs w:val="2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;Arial Unicode MS" w:hAnsi="方正黑体_GBK;Arial Unicode MS" w:eastAsia="方正黑体_GBK;Arial Unicode MS" w:cs="方正黑体_GBK;Arial Unicode MS"/>
          <w:szCs w:val="2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;Arial Unicode MS" w:hAnsi="方正黑体_GBK;Arial Unicode MS" w:eastAsia="方正黑体_GBK;Arial Unicode MS" w:cs="方正黑体_GBK;Arial Unicode MS"/>
          <w:szCs w:val="2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2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经历（同意报考）证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465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 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left="36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该同志系我单位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公务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业干部</w:t>
            </w:r>
            <w:r>
              <w:rPr>
                <w:sz w:val="30"/>
                <w:szCs w:val="30"/>
              </w:rPr>
              <w:t xml:space="preserve">）， 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在我单位具体从事</w:t>
            </w:r>
            <w:r>
              <w:rPr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表现：</w:t>
            </w:r>
          </w:p>
          <w:p>
            <w:pPr>
              <w:pStyle w:val="Normal"/>
              <w:spacing w:before="0" w:after="0"/>
              <w:ind w:firstLine="6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特此证明</w:t>
            </w:r>
          </w:p>
        </w:tc>
      </w:tr>
      <w:tr>
        <w:trPr>
          <w:trHeight w:val="3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301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1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before="280" w:after="2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负责人签字：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宋体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4:00Z</dcterms:created>
  <dc:creator>Administrator</dc:creator>
  <dc:description/>
  <dc:language>en-US</dc:language>
  <cp:lastModifiedBy>Administrator</cp:lastModifiedBy>
  <dcterms:modified xsi:type="dcterms:W3CDTF">2019-11-20T02:0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