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仿宋_GB2312;微软雅黑" w:hAnsi="仿宋_GB2312;微软雅黑" w:eastAsia="仿宋_GB2312;微软雅黑" w:cs="Arial"/>
          <w:b/>
          <w:b/>
          <w:bCs/>
          <w:color w:val="3F3E3F"/>
          <w:spacing w:val="23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_GBK;微软雅黑" w:hAnsi="方正小标宋_GBK;微软雅黑" w:eastAsia="方正小标宋_GBK;微软雅黑" w:cs="Arial"/>
          <w:bCs/>
          <w:color w:val="3F3E3F"/>
          <w:spacing w:val="23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bCs/>
          <w:color w:val="3F3E3F"/>
          <w:spacing w:val="23"/>
          <w:kern w:val="0"/>
          <w:sz w:val="44"/>
          <w:szCs w:val="44"/>
        </w:rPr>
        <w:t>攀枝花市公安局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_GBK;微软雅黑" w:hAnsi="方正小标宋_GBK;微软雅黑" w:eastAsia="方正小标宋_GBK;微软雅黑" w:cs="Arial"/>
          <w:color w:val="3F3E3F"/>
          <w:spacing w:val="23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bCs/>
          <w:color w:val="3F3E3F"/>
          <w:spacing w:val="23"/>
          <w:kern w:val="0"/>
          <w:sz w:val="44"/>
          <w:szCs w:val="44"/>
        </w:rPr>
        <w:t>关于</w:t>
      </w:r>
      <w:r>
        <w:rPr>
          <w:rFonts w:eastAsia="方正小标宋_GBK;微软雅黑" w:cs="Arial" w:ascii="方正小标宋_GBK;微软雅黑" w:hAnsi="方正小标宋_GBK;微软雅黑"/>
          <w:bCs/>
          <w:color w:val="3F3E3F"/>
          <w:spacing w:val="23"/>
          <w:kern w:val="0"/>
          <w:sz w:val="44"/>
          <w:szCs w:val="44"/>
        </w:rPr>
        <w:t>2019</w:t>
      </w:r>
      <w:r>
        <w:rPr>
          <w:rFonts w:ascii="方正小标宋_GBK;微软雅黑" w:hAnsi="方正小标宋_GBK;微软雅黑" w:cs="Arial" w:eastAsia="方正小标宋_GBK;微软雅黑"/>
          <w:bCs/>
          <w:color w:val="3F3E3F"/>
          <w:spacing w:val="23"/>
          <w:kern w:val="0"/>
          <w:sz w:val="44"/>
          <w:szCs w:val="44"/>
        </w:rPr>
        <w:t>环攀枝花国际公路自行车赛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_GBK;微软雅黑" w:hAnsi="方正小标宋_GBK;微软雅黑" w:eastAsia="方正小标宋_GBK;微软雅黑" w:cs="Arial"/>
          <w:color w:val="3F3E3F"/>
          <w:spacing w:val="23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bCs/>
          <w:color w:val="3F3E3F"/>
          <w:spacing w:val="23"/>
          <w:kern w:val="0"/>
          <w:sz w:val="44"/>
          <w:szCs w:val="44"/>
        </w:rPr>
        <w:t>限制通行的通告</w:t>
      </w:r>
    </w:p>
    <w:p>
      <w:pPr>
        <w:pStyle w:val="Normal"/>
        <w:widowControl/>
        <w:shd w:fill="FFFFFF" w:val="clear"/>
        <w:spacing w:lineRule="exact" w:line="580"/>
        <w:rPr>
          <w:rFonts w:ascii="仿宋_GB2312;微软雅黑" w:hAnsi="仿宋_GB2312;微软雅黑" w:eastAsia="仿宋_GB2312;微软雅黑" w:cs="Arial"/>
          <w:color w:val="3F3E3F"/>
          <w:spacing w:val="2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F3E3F"/>
          <w:spacing w:val="2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保障比赛期间道路交通有序、安全以及比赛的顺利进行，依据《中华人民共和国道路交通安全法》第三十九条之规定，特通告如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:</w:t>
        <w:br/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一、赛程安排和线路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中国三线建设博物馆出发点及终点交通管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时间：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00——24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12:00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时止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限制通行路段：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炳仁线阳光大道路口至阳光大桥便道下路口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管控措施：禁止车辆通行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绕行线路：由阳光大桥便道（原中国三线建设博物馆便道）通行。（二）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米易县文化广场终点交通管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时间：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00——24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14:00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时止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限制通行路段：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米易县城人民路文化广场路段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管控措施：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禁止车辆通行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绕圈赛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日限制通行路段及时间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8:30—12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00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时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炳仁线花城大道路口至独松梁子隧道路口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9:00—11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00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时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场路独松梁子隧道路口至新宏国际路口；龙密路全路段；金沙江大道中段（滨江大道）；江边街（公交二公司外）；渡口桥及南北路口；木棉路全路段；炳清线螺丝嘴路口至炳大桥；炳大桥南北；攀枝花大道东段炳大桥西引桥至机场路口；机场路口至炳仁线独松梁子隧道路口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10:00—12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00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时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阳光大道；花城大道车管所路口至川沙路路口；川沙路；炳仁线与迤沙拉大道交叉路口至中国三线建设博物馆；普达北路芒果乐园至炳仁线段；普达南路全路段；迤沙拉大道路歇桥转盘至华美巷路口；攀枝花大道南段川沙路路口至路歇桥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管控措施：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对车行道实施封闭，禁止社会车辆和行人通行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四）点对点赛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b/>
          <w:bCs/>
          <w:color w:val="0C0C0C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b/>
          <w:bCs/>
          <w:color w:val="0C0C0C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color w:val="0C0C0C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b/>
          <w:bCs/>
          <w:color w:val="0C0C0C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color w:val="0C0C0C"/>
          <w:kern w:val="0"/>
          <w:sz w:val="32"/>
          <w:szCs w:val="32"/>
        </w:rPr>
        <w:t>24</w:t>
      </w:r>
      <w:r>
        <w:rPr>
          <w:rFonts w:ascii="仿宋_GB2312;微软雅黑" w:hAnsi="仿宋_GB2312;微软雅黑" w:cs="宋体;SimSun" w:eastAsia="仿宋_GB2312;微软雅黑"/>
          <w:b/>
          <w:bCs/>
          <w:color w:val="0C0C0C"/>
          <w:kern w:val="0"/>
          <w:sz w:val="32"/>
          <w:szCs w:val="32"/>
        </w:rPr>
        <w:t>日限制通行路段及时间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09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00——10:00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炳仁线中国三线建设博物馆至新宏国际路口；龙密路全路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;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09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20——10:30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金沙江大道东段（渡金线）龙密立交至倮果大桥南；倮果大桥及南北路口；钢城大道东段倮果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09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30——13:00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滩大道雅江桥西至观景台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00——11:30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滩大桥及东西路口；德盐路三滩大桥至安宁河大桥（德石镇）；安宁河大桥及东西路口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09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30——12:30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G22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国道（原省道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线）安宁河大桥至米易县城上十字路口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09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30——12:30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易桥东街；米易北街；米易城中街；迷阳湖大桥；河熙南路；河熙北路；人民路；盐米路（迎宾大道）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管控措施：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对车行道实施封闭，禁止社会车辆和行人通行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b/>
          <w:bCs/>
          <w:color w:val="0C0C0C"/>
          <w:kern w:val="0"/>
          <w:sz w:val="32"/>
          <w:szCs w:val="32"/>
        </w:rPr>
        <w:t>09</w:t>
      </w:r>
      <w:r>
        <w:rPr>
          <w:rFonts w:ascii="仿宋_GB2312;微软雅黑" w:hAnsi="仿宋_GB2312;微软雅黑" w:cs="宋体;SimSun" w:eastAsia="仿宋_GB2312;微软雅黑"/>
          <w:b/>
          <w:bCs/>
          <w:color w:val="0C0C0C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b/>
          <w:bCs/>
          <w:color w:val="0C0C0C"/>
          <w:kern w:val="0"/>
          <w:sz w:val="32"/>
          <w:szCs w:val="32"/>
        </w:rPr>
        <w:t>30——12:30</w:t>
      </w:r>
      <w:r>
        <w:rPr>
          <w:rFonts w:ascii="仿宋_GB2312;微软雅黑" w:hAnsi="仿宋_GB2312;微软雅黑" w:cs="宋体;SimSun" w:eastAsia="仿宋_GB2312;微软雅黑"/>
          <w:b/>
          <w:bCs/>
          <w:color w:val="0C0C0C"/>
          <w:kern w:val="0"/>
          <w:sz w:val="32"/>
          <w:szCs w:val="32"/>
        </w:rPr>
        <w:t>时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G5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高速垭口收费站封闭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，禁止一切车辆进出收费站。</w:t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、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日、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24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日上午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00——13:00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东起雅江大桥、西至荷花池大桥、南至路歇桥的城区范围内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禁止</w:t>
      </w:r>
      <w:r>
        <w:rPr>
          <w:rFonts w:eastAsia="仿宋_GB2312;微软雅黑" w:cs="宋体;SimSun" w:ascii="仿宋_GB2312;微软雅黑" w:hAnsi="仿宋_GB2312;微软雅黑"/>
          <w:b/>
          <w:bCs/>
          <w:color w:val="C00000"/>
          <w:kern w:val="0"/>
          <w:sz w:val="32"/>
          <w:szCs w:val="32"/>
        </w:rPr>
        <w:t>1.5</w:t>
      </w:r>
      <w:r>
        <w:rPr>
          <w:rFonts w:ascii="仿宋_GB2312;微软雅黑" w:hAnsi="仿宋_GB2312;微软雅黑" w:cs="宋体;SimSun" w:eastAsia="仿宋_GB2312;微软雅黑"/>
          <w:b/>
          <w:bCs/>
          <w:color w:val="C00000"/>
          <w:kern w:val="0"/>
          <w:sz w:val="32"/>
          <w:szCs w:val="32"/>
        </w:rPr>
        <w:t>吨以上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货运车辆通行。</w:t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、道路交通管制期间，过往车辆、行人应服从公安民警以及现场管理人员的指挥，严禁进入、横穿实施交通管制的路段，不准驾车尾随比赛的车队。自行车赛沿线道路、城镇、村庄、农场的广大群众，看管好牛、羊、猪、狗、家禽等动物，不能让其进入实施交通管制的道路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四、请沿线居民和企事业单位根据本《通告》提前做好出行安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合理选择出行路线。</w:t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五、违反本通告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公安机关将依法予以处理。特此通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!</w:t>
      </w:r>
    </w:p>
    <w:p>
      <w:pPr>
        <w:pStyle w:val="Normal"/>
        <w:widowControl/>
        <w:shd w:fill="FFFFFF" w:val="clear"/>
        <w:spacing w:lineRule="exact" w:line="580"/>
        <w:rPr>
          <w:rFonts w:ascii="仿宋_GB2312;微软雅黑" w:hAnsi="仿宋_GB2312;微软雅黑" w:eastAsia="仿宋_GB2312;微软雅黑" w:cs="Arial"/>
          <w:color w:val="3F3E3F"/>
          <w:spacing w:val="2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F3E3F"/>
          <w:spacing w:val="23"/>
          <w:kern w:val="0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攀枝花市公安局</w:t>
      </w:r>
    </w:p>
    <w:p>
      <w:pPr>
        <w:pStyle w:val="Normal"/>
        <w:spacing w:lineRule="exact" w:line="580"/>
        <w:ind w:firstLine="51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8:00Z</dcterms:created>
  <dc:creator>admin</dc:creator>
  <dc:description/>
  <cp:keywords/>
  <dc:language>en-US</dc:language>
  <cp:lastModifiedBy>yijingwang@vip.qq.com</cp:lastModifiedBy>
  <dcterms:modified xsi:type="dcterms:W3CDTF">2019-11-19T03:17:00Z</dcterms:modified>
  <cp:revision>24</cp:revision>
  <dc:subject/>
  <dc:title/>
</cp:coreProperties>
</file>