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市人力资源和社会保障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编外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登记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489"/>
        <w:gridCol w:w="171"/>
        <w:gridCol w:w="376"/>
        <w:gridCol w:w="968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28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ind w:firstLine="143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请双面打印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格式参考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简历栏，主要填写个人从大学起的学习、工作经历。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.09-2014.06  XX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学生。其间：</w:t>
      </w:r>
      <w:r>
        <w:rPr>
          <w:rFonts w:eastAsia="仿宋_GB2312"/>
          <w:sz w:val="28"/>
          <w:szCs w:val="28"/>
        </w:rPr>
        <w:t>2011.09-2012.09</w:t>
      </w:r>
      <w:r>
        <w:rPr>
          <w:rFonts w:eastAsia="仿宋_GB2312"/>
          <w:sz w:val="28"/>
          <w:szCs w:val="28"/>
        </w:rPr>
        <w:t>担任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班长、团委书记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社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干部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014.08-2017.05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单位工作，主要从事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方面工作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得荣誉技能证书栏，主要填写个人从大学起，获得的重要表彰奖励，取得的技能证书，填写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被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评委优秀学生干部或优秀共产党员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取得会计从业资格证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取得普通话二级乙等证书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组织学校毕业晚会获得成功，在组织活动中担任负责什么工作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我鉴定栏，填写自己品德、能力等主要特点。比如，本人学习能力强，工作能力强，人际关系好，语言能力突出，沟通协调能力强，组织能力强，演讲能力强，写作能力强等，善于制作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平面设计等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家庭成员情况栏，主要填写配偶、子女、父母及主要的社会成员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2:00Z</dcterms:created>
  <dc:creator>高洁</dc:creator>
  <dc:description/>
  <cp:keywords/>
  <dc:language>en-US</dc:language>
  <cp:lastModifiedBy>wy51</cp:lastModifiedBy>
  <dcterms:modified xsi:type="dcterms:W3CDTF">2019-10-29T06:52:00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